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Cs w:val="20"/>
        </w:rPr>
      </w:pPr>
      <w:r>
        <w:rPr>
          <w:iCs/>
          <w:szCs w:val="20"/>
        </w:rPr>
        <w:t>Se il tuo fratello commetterà una colp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Ez 33,1.7-9; Sal 94,1-2.6-9; Rm 13,8-10; Mt 18,15-20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0 SETTEMBRE  – XXIII DOMENICA T.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esa ha gravissima necessità di conservare se stessa nella verità di Cristo e per questo ognuno è obbligato a conservare se stesso nella verità, crescere in essa, in modo da poter essere di aiuto ad ogni altro, perché anche lui si conservi nella veri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n giudicate, per non essere giudicati; perché con il giudizio con il quale giudicate sarete giudicati voi e con la misura con la quale misurate sarà misurato a voi. Perché guardi la pagliuzza che è nell’occhio del tuo fratello, e non ti accorgi della trave che è nel tuo occhio? O come dirai al tuo fratello: “Lascia che tolga la pagliuzza dal tuo occhio”, mentre nel tuo occhio c’è la trave? Ipocrita! Togli prima la trave dal tuo occhio e allora ci vedrai bene per togliere la pagliuzza dall’occhio del tuo fratello (Mt 7,1-5). Guardatevi dai falsi profeti, che vengono a voi in veste di pecore, ma dentro sono lupi rapaci! Dai loro frutti li riconoscerete. Si raccoglie forse uva dagli spini, o fichi dai rovi? Così ogni albero buono produce frutti buoni e ogni albero cattivo produce frutti cattivi; un albero buono non può produrre frutti cattivi, né un albero cattivo produrre frutti buoni. Ogni albero che non dà buon frutto viene tagliato e gettato nel fuoco. Dai loro frutti dunque li riconoscerete (Mt 7,15-2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Paolo detta ai Tessalonicesi la giusta regola perché nella comunità regnino verità, pace, gioia, grande santità. Ognuno deve mettere la sua parte, il suo impeg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 preghiamo, fratelli, di avere riguardo per quelli che faticano tra voi, che vi fanno da guida nel Signore e vi ammoniscono; trattateli con molto rispetto e amore, a motivo del loro lavoro. Vivete in pace tra voi. Vi esortiamo, fratelli: ammonite chi è indisciplinato, fate coraggio a chi è scoraggiato, sostenete chi è debole, siate magnanimi con tutti. Badate che nessuno renda male per male ad alcuno, ma cercate sempre il bene tra voi e con tutti. Siate sempre lieti, pregate ininterrottamente, in ogni cosa rendete grazie: questa infatti è volontà di Dio in Cristo Gesù verso di voi. Non spegnete lo Spirito, non disprezzate le profezie. Vagliate ogni cosa e tenete ciò che è buono. Astenetevi da ogni specie di male. Il Dio della pace vi santifichi interamente, e tutta la vostra persona, spirito, anima e corpo, si conservi irreprensibile per la venuta del Signore nostro Gesù Cristo. Degno di fede è colui che vi chiama: egli farà tutto questo! (1Ts 5,12-2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comunità nella quale ogni membro non aiuta gli altri membri con la sua carità perché cresca e si conservi nel Vangelo di Cristo Gesù, espone alla morte spirituale tutti i suoi figli. È la comunità che deve dare vita a se stessa. Quando da essa scompare la carità, subito scomparirà la verità. Scomparsa la verità, si è tenebra. Si ritorna ad essere mondo con il mondo, nonostante ci si dichiari di Gesù Sign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e il tuo fratello commetterà una colpa contro di te, va’ e ammoniscilo fra te e lui solo; se ti ascolterà, avrai guadagnato il tuo fratello; se non ascolterà, prendi ancora con te una o due persone, perché ogni cosa sia risolta sulla parola di due o tre testimoni. Se poi non ascolterà costoro, dillo alla comunità; e se non ascolterà neanche la comunità, sia per te come il pagano e il pubblicano. In verità io vi dico: tutto quello che legherete sulla terra sarà legato in cielo, e tutto quello che scioglierete sulla terra sarà sciolto in cielo. In verità io vi dico ancora: se due di voi sulla terra si metteranno d’accordo per chiedere qualunque cosa, il Padre mio che è nei cieli gliela concederà. Perché dove sono due o tre riuniti nel mio nome, lì sono io in mezzo a lor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a comunità vive nella verità di Cristo e nel suo amore? Quando due o tre sono riuniti nel suo nome, perché Gesù sia in mezzo a loro? Quando tutti vivono nel pensiero di Cristo, cercando di crescere nell’obbedienza alla Parola di Cristo. Un solo pensiero, un solo sentimento: il pensiero e il sentimento di Cristo in ogni figlio della comunità. Non è lo stare insieme con il corpo che ci fa di Gesù, con Gesù. Lo stare insieme è nel suo cuore, nella sua volontà, nei suoi desideri, nella sua Parola. Si è insieme nel suo nome, quando tutti abitiamo nel suo cuore e siamo condotti e guidati dal suo Santo Spirito. Quando ci si distacca dal cuore di Cristo e dal pensiero dello Spirito Santo, vi è moltitudine, non unità. Una Chiesa stracolma di persone è sempre una moltitudine, raramente una comunità, perché ognuno rimane se stes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una cosa sola in Cri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1:00Z</dcterms:created>
  <dc:creator>Gianc</dc:creator>
  <dc:description/>
  <dc:language>en-US</dc:language>
  <cp:lastModifiedBy>Gianc</cp:lastModifiedBy>
  <dcterms:modified xsi:type="dcterms:W3CDTF">2017-08-21T15:01:00Z</dcterms:modified>
  <cp:revision>2</cp:revision>
  <dc:subject/>
  <dc:title/>
</cp:coreProperties>
</file>